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 黑道女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地面上的废柴到黑帮高层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光下，一位年轻女子站在了人生的十字路口。她叫做李明，是个普通的小职员，但她内心深处却有着非凡的野心和不懈的追求。直到一场意外发生，她的一生彻底地重塑。</w:t>
      </w:r>
      <w:r>
        <w:rPr>
          <w:sz w:val="32"/>
          <w:szCs w:val="32"/>
        </w:rPr>
        <w:t>&lt;/p&gt;&lt;p&gt;&lt;img src="/static-img/f6cJ74Z8QpomJNuuf8keHOO6j79wdAP8djWjVGMIEiZle5EaidmA_IEYXwyHsWPa.jpg"&gt;&lt;/p&gt;&lt;p&gt;</w:t>
      </w:r>
      <w:r>
        <w:rPr>
          <w:sz w:val="32"/>
          <w:szCs w:val="32"/>
        </w:rPr>
        <w:t>那是一次意外车祸，将她送进了医院。在这段时间里，她认识了一群黑帮成员，他们被她的聪明才智所吸引，并给予了她一次机会——加入他们。李明并没有犹豫，她知道这是自己改变命运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艰难，她要从零开始，不仅要学会黑道中的规矩，还要与这些老江湖们抗争。但是，凭借着自己的坚韧和智慧，很快就赢得了大家的尊敬和信任。她变得更加机警、冷静，并且逐渐掌握了一手高超的手法。</w:t>
      </w:r>
      <w:r>
        <w:rPr>
          <w:sz w:val="32"/>
          <w:szCs w:val="32"/>
        </w:rPr>
        <w:t>&lt;/p&gt;&lt;p&gt;&lt;img src="/static-img/ZuP0QS8Hrl7ZPPLejuHKquO6j79wdAP8djWjVGMIEibCmunO0jdZkfjfi7_EofJfXnHSP4N2o6b_wZUyytybZ0-mtEKAAEj03wrIyvkQmCBvRF4re7QWP833P-Vi8Cxs7C3dGwJQz90kqCTo9waKptby2toVsM4fMwfmKxsm5fUo1M_jWVO0iHDG6GfbjXdbhYtgerkMeo4CAy4u9iqvTA.jpg"&gt;&lt;/p&gt;&lt;p&gt;</w:t>
      </w:r>
      <w:r>
        <w:rPr>
          <w:sz w:val="32"/>
          <w:szCs w:val="32"/>
        </w:rPr>
        <w:t xml:space="preserve">随着时间的推移，李明成为了黑帮中不可或缺的人物。她的名字在 </w:t>
      </w:r>
      <w:r>
        <w:rPr>
          <w:sz w:val="32"/>
          <w:szCs w:val="32"/>
        </w:rPr>
        <w:t xml:space="preserve">underworld </w:t>
      </w:r>
      <w:r>
        <w:rPr>
          <w:sz w:val="32"/>
          <w:szCs w:val="32"/>
        </w:rPr>
        <w:t>中传开，被称作“重生 黑道女王”。人们说起她的故事，都会感叹：从一个普通小职员到黑帮高层，这种转变简直是不可能的事情。但是，对于李明来说，这不过是通向更大梦想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没有人能够永远保持在顶峰。一场政治斗争中，背后的阴谋让整个组织陷入危机。在这种情况下，只有最强者才能存活下来。而对于“重生 黑道女王”来说，这正是一个展示自己能力、证明自己地位的时候。</w:t>
      </w:r>
      <w:r>
        <w:rPr>
          <w:sz w:val="32"/>
          <w:szCs w:val="32"/>
        </w:rPr>
        <w:t>&lt;/p&gt;&lt;p&gt;&lt;img src="/static-img/tDqDH7MEgIzox27y-dkR1-O6j79wdAP8djWjVGMIEibCmunO0jdZkfjfi7_EofJfXnHSP4N2o6b_wZUyytybZ0-mtEKAAEj03wrIyvkQmCBvRF4re7QWP833P-Vi8Cxs7C3dGwJQz90kqCTo9waKptby2toVsM4fMwfmKxsm5fUo1M_jWVO0iHDG6GfbjXdbhYtgerkMeo4CAy4u9iqvTA.jpg"&gt;&lt;/p&gt;&lt;p&gt;</w:t>
      </w:r>
      <w:r>
        <w:rPr>
          <w:sz w:val="32"/>
          <w:szCs w:val="32"/>
        </w:rPr>
        <w:t>通过一系列精妙绝伦的手腕操作，以及无比勇气和决断，最终解决了组织内部的问题，并确保了自己的地位。这使得她再次成为焦点，而她的传奇也被更多人所知晓。虽然这个世界充满风险，但对于已经走过风雨的人来说，那些挑战反而成了成长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重生 黑道女王”的名声远播四方，每当有人提起这个名字，就仿佛是在呼唤着那个曾经因事故而濒死的人类奇迹。那个人，从死亡边缘回来的生命力，让所有人都对其产生一种神秘又可怕的情感。在这个充满未知与冒险的大城市里，有那么一个人，用行动告诉世间，无论身世如何，每个人都能成为自己想要成为的人，而“重生 黑道女王”就是这样一个传奇人物。</w:t>
      </w:r>
      <w:r>
        <w:rPr>
          <w:sz w:val="32"/>
          <w:szCs w:val="32"/>
        </w:rPr>
        <w:t>&lt;/p&gt;&lt;p&gt;&lt;img src="/static-img/0JSVAa8kefX35MigVj8fjOO6j79wdAP8djWjVGMIEibCmunO0jdZkfjfi7_EofJfXnHSP4N2o6b_wZUyytybZ0-mtEKAAEj03wrIyvkQmCBvRF4re7QWP833P-Vi8Cxs7C3dGwJQz90kqCTo9waKptby2toVsM4fMwfmKxsm5fUo1M_jWVO0iHDG6GfbjXdbhYtgerkMeo4CAy4u9iqvTA.jpg"&gt;&lt;/p&gt;&lt;p&gt;&lt;a href = "/doc/667338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地面上的废柴到黑帮高层的崛起</w:t>
      </w:r>
      <w:r>
        <w:rPr>
          <w:sz w:val="32"/>
          <w:szCs w:val="32"/>
        </w:rPr>
        <w:t>.doc" rel="alternate" download="667338-</w:t>
      </w:r>
      <w:r>
        <w:rPr>
          <w:sz w:val="32"/>
          <w:szCs w:val="32"/>
        </w:rPr>
        <w:t xml:space="preserve">重生 黑道女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地面上的废柴到黑帮高层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